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ay 8, 202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May 3</w:t>
      </w:r>
      <w:r>
        <w:rPr>
          <w:szCs w:val="24"/>
          <w:vertAlign w:val="superscript"/>
        </w:rPr>
        <w:t>rd</w:t>
      </w:r>
      <w:r>
        <w:rPr>
          <w:szCs w:val="24"/>
        </w:rPr>
        <w:t>, 2023 in the Leigh World Newspaper &amp; Posted on May 3</w:t>
      </w:r>
      <w:r>
        <w:rPr>
          <w:szCs w:val="24"/>
          <w:vertAlign w:val="superscript"/>
        </w:rPr>
        <w:t>rd</w:t>
      </w:r>
      <w:r>
        <w:rPr>
          <w:szCs w:val="24"/>
        </w:rPr>
        <w:t>, 2023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Held K, Higby, Hoffman, Machmueller, Urban J, Wietfeld M, Brabec D, Folken.</w:t>
      </w:r>
    </w:p>
    <w:p>
      <w:pPr>
        <w:pStyle w:val="TextBody"/>
        <w:rPr/>
      </w:pPr>
      <w:r>
        <w:rPr/>
        <w:t>Also present were Superintendent Fischer, Principal Faltys, Secretary Brabec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/>
      </w:pPr>
      <w:r>
        <w:rPr/>
        <w:t>Excuse Absence of Wen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pproval of Agenda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Public Comment – 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Students of the Month; ACT – Juniors; NSCAS Tests – 7</w:t>
      </w:r>
      <w:r>
        <w:rPr>
          <w:vertAlign w:val="superscript"/>
        </w:rPr>
        <w:t>th</w:t>
      </w:r>
      <w:r>
        <w:rPr/>
        <w:t>/8</w:t>
      </w:r>
      <w:r>
        <w:rPr>
          <w:vertAlign w:val="superscript"/>
        </w:rPr>
        <w:t>th</w:t>
      </w:r>
      <w:r>
        <w:rPr/>
        <w:t xml:space="preserve"> Grade; MAP Tests; Last Day of School for Students (17</w:t>
      </w:r>
      <w:r>
        <w:rPr>
          <w:vertAlign w:val="superscript"/>
        </w:rPr>
        <w:t>th</w:t>
      </w:r>
      <w:r>
        <w:rPr/>
        <w:t>); Summer Weight Room; Overview of School Year; Fridays at Northeast; Upcoming Ev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perintendent’s Report – NSCAS/EIR; Last Day of School – May 17</w:t>
      </w:r>
      <w:r>
        <w:rPr>
          <w:vertAlign w:val="superscript"/>
        </w:rPr>
        <w:t>th</w:t>
      </w:r>
      <w:r>
        <w:rPr/>
        <w:t>; ELEM Notes; Congrats to Kim Bruhn, Cindy Settje &amp; Ann Cerv on Retirement; Pre-Bid Walk Through – May 11th; Legislative Updates; Thanks to Students &amp; Staff on a Great Year; Good Luck to Class of 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April 10</w:t>
      </w:r>
      <w:r>
        <w:rPr>
          <w:vertAlign w:val="superscript"/>
        </w:rPr>
        <w:t>th</w:t>
      </w:r>
      <w:r>
        <w:rPr/>
        <w:t xml:space="preserve">, 2023 meetings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Motions Passed – Approved the KSB policy service &amp; chang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Discussion Item – enrollment numbers 2023-24 school year and futu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ed by Urban J, seconded by Hoffman to </w:t>
      </w:r>
      <w:r>
        <w:rPr>
          <w:szCs w:val="24"/>
        </w:rPr>
        <w:t xml:space="preserve">adjourn at 7:02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Monday, June 12</w:t>
      </w:r>
      <w:r>
        <w:rPr>
          <w:vertAlign w:val="superscript"/>
        </w:rPr>
        <w:t>th</w:t>
      </w:r>
      <w:r>
        <w:rPr/>
        <w:t xml:space="preserve">, 2023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following bills were presented for payment: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068"/>
        <w:gridCol w:w="1217"/>
      </w:tblGrid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6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91 Energy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88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on Schroeder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3.3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y Education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2-'23 Science Curriculum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Falty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3.9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Connective Technologie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hill Piano Servic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Tun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Of N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,954.4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On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K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6.5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-Wa Distribut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K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1.7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braska Rehabilitati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692.0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Kurpgewei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.9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Class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4.6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 Fisch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 Supply, In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Fu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119.3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ligan Water Compan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8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win Franze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#7 Special Educatio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,604.7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7 Distance Learn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-Mar '23 Network Char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14.3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kes Office Solution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62.7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7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/TechSupport/AD/SS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3.8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Lich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0.4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heart Willcox Publish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Science Concept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18.4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eRight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ground Screening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.4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town Leas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50.4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&amp; L Automotiv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us Repair/Mainten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.9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 Pepper &amp; Son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.1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ob Martense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.1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den Pokorney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Remmereid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Wendt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.6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Another Mini Mart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37.9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Od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67.4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B School Law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3.2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ball Midwes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2.0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 EFTPS Account 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9,392.2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EFTSPS 403B ACCT 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79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General Activit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12.8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World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-April '23 Advertis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0.8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weld/Matheson Tri-Gas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9.8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p Power Distric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320.8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 Gall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.6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ha &amp; Associates Insuranc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538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8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9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Association of School Board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Brabec - NAEP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Council Of School Ad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3-'24 Faltys Du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Safety Center @UNK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2 Cour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K Network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Etherne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in Pest Control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1.9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Valley Equipment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Life Insurance Compan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2.9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Speech Language Pathology Services, L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,689.8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 Broadband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1.3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's Marke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6.4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S. Cellula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6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Of Leigh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5.1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yager Sopris Learn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S FARGO VENDOR FIN SERV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Lease Pymt Apple Compute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,47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's Repair Servic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Repair &amp; Mainten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22.7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3,333.9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4"/>
        <w:gridCol w:w="1217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53:00Z</dcterms:created>
  <dc:creator>pennyjanousek</dc:creator>
  <dc:description/>
  <cp:keywords/>
  <dc:language>en-US</dc:language>
  <cp:lastModifiedBy>April Brabec</cp:lastModifiedBy>
  <cp:lastPrinted>2023-04-12T09:51:00Z</cp:lastPrinted>
  <dcterms:modified xsi:type="dcterms:W3CDTF">2023-05-09T20:35:00Z</dcterms:modified>
  <cp:revision>5</cp:revision>
  <dc:subject/>
  <dc:title>Leigh Community School</dc:title>
</cp:coreProperties>
</file>